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静岡クラウンメロン一般審査員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137160</wp:posOffset>
                </wp:positionV>
                <wp:extent cx="1228725" cy="164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64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応募者の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129.15pt;mso-wrap-distance-left:9.05pt;mso-wrap-distance-right:9.05pt;mso-wrap-distance-top:0pt;mso-wrap-distance-bottom:0pt;margin-top:10.8pt;mso-position-vertical-relative:text;margin-left:36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応募者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jc w:val="left"/>
        <w:rPr>
          <w:sz w:val="24"/>
        </w:rPr>
      </w:pPr>
      <w:bookmarkStart w:id="0" w:name="_1434895215"/>
      <w:bookmarkStart w:id="1" w:name="_1434895143"/>
      <w:bookmarkStart w:id="2" w:name="_1434895108"/>
      <w:bookmarkStart w:id="3" w:name="_1434895016"/>
      <w:bookmarkStart w:id="4" w:name="_1434895003"/>
      <w:bookmarkStart w:id="5" w:name="_1434894853"/>
      <w:bookmarkStart w:id="6" w:name="_1434881086"/>
      <w:bookmarkStart w:id="7" w:name="_1434881062"/>
      <w:bookmarkStart w:id="8" w:name="_1434880994"/>
      <w:bookmarkStart w:id="9" w:name="_1434880948"/>
      <w:bookmarkStart w:id="10" w:name="_1434880520"/>
      <w:bookmarkStart w:id="11" w:name="_14348803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4"/>
        </w:rPr>
        <w:object w:dxaOrig="10350" w:dyaOrig="11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502.45pt" filled="f" o:ole="">
            <v:imagedata r:id="rId3" o:title=""/>
          </v:shape>
          <o:OLEObject Type="Embed" ProgID="" ShapeID="ole_rId2" DrawAspect="Content" ObjectID="_101973791" r:id="rId2"/>
        </w:objec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ご提出いただいた個人情報は、本品評会の審査員の選考にのみ使用いたします。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ご提出いただいた申込書は返却は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16:00Z</dcterms:created>
  <dc:creator>VY22G-USER</dc:creator>
  <dc:description/>
  <cp:keywords/>
  <dc:language>en-US</dc:language>
  <cp:lastModifiedBy>FMV-USER</cp:lastModifiedBy>
  <cp:lastPrinted>2013-07-09T17:26:00Z</cp:lastPrinted>
  <dcterms:modified xsi:type="dcterms:W3CDTF">2014-09-30T08:04:00Z</dcterms:modified>
  <cp:revision>3</cp:revision>
  <dc:subject/>
  <dc:title/>
</cp:coreProperties>
</file>